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E OF NORTH CAROLINA</w:t>
        <w:tab/>
        <w:tab/>
        <w:tab/>
        <w:tab/>
        <w:t>IN THE GENERAL COURT OF JUST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NTY OF MECKLENBURG</w:t>
        <w:tab/>
        <w:tab/>
        <w:tab/>
        <w:tab/>
        <w:t>DISTRICT COURT DIVISION</w:t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 w:val="20"/>
        </w:rPr>
        <w:t>CASE NUMBER(S):</w:t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etitioner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S.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OBJECTION TO</w:t>
      </w:r>
      <w:r>
        <w:rPr>
          <w:rFonts w:cs="Arial" w:ascii="Arial" w:hAnsi="Arial"/>
          <w:b/>
          <w:sz w:val="20"/>
        </w:rPr>
        <w:t xml:space="preserve"> MOTION TO CONTI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Arial" w:ascii="Arial" w:hAnsi="Arial"/>
          <w:b/>
          <w:bCs/>
          <w:sz w:val="20"/>
        </w:rPr>
        <w:t xml:space="preserve"> TPR Pretrial Hearing</w:t>
        <w:tab/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Arial" w:ascii="Arial" w:hAnsi="Arial"/>
          <w:b/>
          <w:bCs/>
          <w:sz w:val="20"/>
        </w:rPr>
        <w:t>TPR Hea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Respond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he undersigned attorney objects to the motion to continue filed in the above captioned matter based upon the following reason(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__________________________________________</w:t>
        <w:tab/>
        <w:t xml:space="preserve">       </w:t>
        <w:tab/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jecting Party/Attorney  - PRINT NAME / PHONE </w:t>
        <w:tab/>
        <w:tab/>
        <w:t xml:space="preserve">Objecting Party/Attorney  - SIGNATURE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Petitione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Responden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GAL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py to (Note: Opposing Party/Attorney and FCA (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Mecklenburg.JuvenileCourtFCA@nccourts.org</w:t>
        </w:r>
      </w:hyperlink>
      <w:r>
        <w:rPr>
          <w:rFonts w:cs="Arial" w:ascii="Arial" w:hAnsi="Arial"/>
          <w:b/>
          <w:sz w:val="20"/>
        </w:rPr>
        <w:t>) must be noticed BY EMAIL immediately after filing this Objection with the Clerk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</w:t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  <w:tab/>
        <w:t>_______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arty/Attorney for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Petitione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Responden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GAL</w:t>
        <w:tab/>
        <w:tab/>
        <w:tab/>
        <w:tab/>
        <w:tab/>
        <w:t>Date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y/Attorney for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Petitione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Responden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GAL</w:t>
        <w:tab/>
        <w:tab/>
        <w:tab/>
        <w:tab/>
        <w:tab/>
        <w:t>Dat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  <w:tab/>
        <w:t>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180" w:leader="none"/>
        </w:tabs>
        <w:ind w:left="7200" w:right="9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arty/Attorney for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Petitioner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Respondent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GAL</w:t>
        <w:tab/>
        <w:tab/>
        <w:tab/>
        <w:tab/>
        <w:tab/>
        <w:t>Date</w:t>
      </w: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ocal Form # CCF-94b</w:t>
      <w:tab/>
      <w:tab/>
      <w:t>Objection to Motion to Continue in TPR Proceedings (December 2024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klenburg.JuvenileCourtFCA@nccourt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08:00Z</dcterms:created>
  <dc:creator>Todd Nuccio</dc:creator>
  <dc:description/>
  <cp:keywords/>
  <dc:language>en-US</dc:language>
  <cp:lastModifiedBy>Fickling-alvarez, Faith A.</cp:lastModifiedBy>
  <dcterms:modified xsi:type="dcterms:W3CDTF">2024-12-05T16:23:00Z</dcterms:modified>
  <cp:revision>9</cp:revision>
  <dc:subject/>
  <dc:title>CCF - 6 OBJECTION TO MOTION FOR CONTINUANCE</dc:title>
</cp:coreProperties>
</file>